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УТВЕРЖДАЮ: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Ошмянского районного исполнительного комитета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______________ А.М.Язел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9.2025 г.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ия мероприятия «Неделя нулевого травматизма»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в Ошмянском районе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Цель проведения:</w:t>
      </w:r>
      <w:r>
        <w:rPr/>
        <w:t xml:space="preserve"> реализация Государственной программы «Рынок труда и содействие занятости» на 2021-2025 годы, утвержденной постановлением Совета Министров Республики Беларусь от 30 декабря 2020 г. №777, Регионального комплекса мероприятий по реализации в Гродненской области программы «Рынок труда и содействие занятости на 2021-2025 годы», утвержденной решением Гродненского областного Совета депутатов от 30.03.2021 г. № 314.</w:t>
      </w:r>
    </w:p>
    <w:p>
      <w:pPr>
        <w:pStyle w:val="Normal"/>
        <w:spacing w:lineRule="exact" w:line="280"/>
        <w:rPr/>
      </w:pPr>
      <w:r>
        <w:rPr>
          <w:b/>
        </w:rPr>
        <w:t xml:space="preserve">Период проведения: </w:t>
      </w:r>
      <w:r>
        <w:rPr/>
        <w:t>с 8 по 14 сентября 2025 г.</w:t>
      </w:r>
    </w:p>
    <w:p>
      <w:pPr>
        <w:pStyle w:val="Normal"/>
        <w:spacing w:lineRule="exact" w:line="280"/>
        <w:rPr/>
      </w:pPr>
      <w:r>
        <w:rPr/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45"/>
        <w:gridCol w:w="1796"/>
        <w:gridCol w:w="20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едении «Недели нулевого травматизма» в районной газете «</w:t>
            </w:r>
            <w:r>
              <w:rPr>
                <w:sz w:val="24"/>
                <w:szCs w:val="24"/>
                <w:lang w:val="be-BY"/>
              </w:rPr>
              <w:t>Ашмянскі веснік”,</w:t>
            </w:r>
            <w:r>
              <w:rPr>
                <w:sz w:val="24"/>
                <w:szCs w:val="24"/>
              </w:rPr>
              <w:t xml:space="preserve"> сайте райисполкома, на информационных стендах  организаций райо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9.2025 по 14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</w:t>
            </w:r>
            <w:r>
              <w:rPr>
                <w:sz w:val="24"/>
                <w:szCs w:val="24"/>
                <w:lang w:val="be-BY"/>
              </w:rPr>
              <w:t>, организации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неукоснительное выполнение требований Директивы Президента Республики Беларусь от 11.03.2004 № 1 «О мерах по укреплению общественной безопасности и дисциплины» в части соблюдения производственной и технологической дисциплины, локальных и технических нормативных правовых актов по охране труда и пожарной безопасности, и недопущению случаев производственного травматизма, повлекшие увечье или смерть работник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словное отстранение от работы и недопущение к работе лиц, находящихся в состоянии алкогольного, наркотического или токсического опьян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9.2025 по 14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оверку соответствия рабочих мест, оборудования, машин и механизмов требованиям норм и правил охраны труда и принять меры по устранению нарушений, вплоть до вывода их из эксплуатаци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9.2025 по 14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йо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обеспеченность персонала средствами индивидуальной защиты, спецодеждой и спецобувью, моющими средствами, их реальное использование и применение на производств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9.2025 по 14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>
          <w:trHeight w:val="27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своевременным проведением медицинских осмотров, всех видов инструктажей по охране труда, обучением, назначением стажировок и проверок знаний по вопросам охраны труда с надлежащим оформлением документов согласно установленным формам у руководителей, специалистов и работников занятых на работах с повышенной опасностью. При выявлении нарушений принять меры по устранению их наруш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9.2025 по 14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>
          <w:trHeight w:val="9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анализировать принимаемые меры по обеспечению безопасности труда молодых работников и отработавших менее 1 го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9.2025 по 14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>
          <w:trHeight w:val="2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личие  и функционирование в организации системы управления охраной труда в организации (далее – СУОТ), проведение анализа ее эффективности, внесение изменений и дополнений, в т.ч. с учетом  Рекомендаций по разработке системы управления охраной труда в организации, утвержденных приказом Министерства труда и социальной защиты Республики Беларусь от 30 декабря 2019 г. № 10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9.2025 по 14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>
          <w:trHeight w:val="15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допуска к выполнению работ с повышенной опасностью работников, признанных не годными по состоянию здоровья, не достигших определенного возраста, не имеющих достаточного опыта работы, женщин и д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9.2025 по 14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>
          <w:trHeight w:val="15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(ежедневный, ежемесячный, ежеквартальный)  за соблюдением требований по охране труда в соответствии с Инструкцией о порядке осуществления контроля за соблюдением работниками требований по охране труда в организации и структурных подразделениях, утвержденной постановлением Министерства труда и социальной защиты Республики Беларусь от 15 мая 2020 г. № 51. Введение журналов контроля за соблюдением требований по охраны труда в структурных подразделениях организ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9.2025 по 14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анализировать эффективность контроля и спроса со специалистов организации за устранение выявленных недостатков и нарушений требований законодательства об охране труда, а также за выполнение решений облисполкома и райисполкома в части вопросов охраны труда, протоколов районной комиссии по охране тру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9.2025 по 14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м охраны труда провести мониторинги соблюдения требований и норм охраны труда при выполнении всех видов рабо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9.2025 по 14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йо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пропаганда охраны труда,  в том числе проведение  учебы, семинаров и иных мероприятий по вопросам охраны тру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9.2025 по 14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, профсоюзные комите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учебы, семинара  по вопросам  оказания  работниками  доврачебной помощ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9.2025 по 14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Недели нулевого травматизма провести семинары (совещания), круглые столы с участием руководителей, главных специалистов, профсоюзов с составлением соответствующего протокола  (акт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проводимую работу по выявлению и устранению травмоопасных ситуаций на производстве, принять меры по их устранению, выработать предложения по приведению условий и  охрана труда в соответствие с нормативными требования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9.2025 по 14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, профсоюзные комите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результатах проведенного мероприятия «Неделя нулевого травматизма» представить в управление по труду, занятости и социальной защит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9.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31"/>
      </w:tblGrid>
      <w:tr>
        <w:trPr>
          <w:trHeight w:val="870" w:hRule="atLeast"/>
        </w:trPr>
        <w:tc>
          <w:tcPr>
            <w:tcW w:w="527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Секретарь комиссии по профилактике производственного травматизма и профессиональной заболеваемости 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ри Ошмянском райисполкоме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.В.Кухаревич</w:t>
            </w:r>
          </w:p>
          <w:p>
            <w:pPr>
              <w:pStyle w:val="Normal"/>
              <w:spacing w:lineRule="exact" w:line="280"/>
              <w:jc w:val="right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6"/>
          <w:szCs w:val="16"/>
        </w:rPr>
        <w:t>Кухаревич 22181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0:00Z</dcterms:created>
  <dc:creator>Admin</dc:creator>
  <dc:description/>
  <cp:keywords/>
  <dc:language>en-US</dc:language>
  <cp:lastModifiedBy>KOMP</cp:lastModifiedBy>
  <cp:lastPrinted>2023-10-20T11:16:00Z</cp:lastPrinted>
  <dcterms:modified xsi:type="dcterms:W3CDTF">2025-09-08T12:36:00Z</dcterms:modified>
  <cp:revision>119</cp:revision>
  <dc:subject/>
  <dc:title/>
</cp:coreProperties>
</file>