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ОРГАНИЗАЦИОННАЯ СТРУК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422910</wp:posOffset>
                </wp:positionV>
                <wp:extent cx="6525895" cy="167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правление по труду, занятости и социальной защит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.Ошмяны, ул.Советская, 103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e-mail: Oshmiany.r-s@mintrud.b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убарева Ирина Францев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каб. №12 тел. 2-21-7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5pt;height:132.15pt;mso-wrap-distance-left:9.05pt;mso-wrap-distance-right:9.05pt;mso-wrap-distance-top:0pt;mso-wrap-distance-bottom:0pt;margin-top:33.3pt;mso-position-vertical-relative:text;margin-left:11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Управление по труду, занятости и социальной защите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г.Ошмяны, ул.Советская, 103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e-mail: Oshmiany.r-s@mintrud.b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ачальник управлен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Губарева Ирина Францевна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каб. №12 тел. 2-21-7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0895</wp:posOffset>
                </wp:positionH>
                <wp:positionV relativeFrom="paragraph">
                  <wp:posOffset>6396990</wp:posOffset>
                </wp:positionV>
                <wp:extent cx="0" cy="190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503.7pt" to="463.85pt,5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2030</wp:posOffset>
                </wp:positionH>
                <wp:positionV relativeFrom="paragraph">
                  <wp:posOffset>1303020</wp:posOffset>
                </wp:positionV>
                <wp:extent cx="0" cy="4972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02.6pt" to="78.9pt,1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4055</wp:posOffset>
                </wp:positionH>
                <wp:positionV relativeFrom="paragraph">
                  <wp:posOffset>1312545</wp:posOffset>
                </wp:positionV>
                <wp:extent cx="0" cy="4972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103.35pt" to="454.65pt,1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9005</wp:posOffset>
                </wp:positionH>
                <wp:positionV relativeFrom="paragraph">
                  <wp:posOffset>1293495</wp:posOffset>
                </wp:positionV>
                <wp:extent cx="0" cy="4972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01.85pt" to="273.15pt,1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7037070</wp:posOffset>
                </wp:positionV>
                <wp:extent cx="7620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25pt;margin-top:55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4435</wp:posOffset>
                </wp:positionH>
                <wp:positionV relativeFrom="paragraph">
                  <wp:posOffset>6987540</wp:posOffset>
                </wp:positionV>
                <wp:extent cx="635" cy="260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55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796415</wp:posOffset>
                </wp:positionV>
                <wp:extent cx="6369685" cy="21158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  <w:gridCol w:w="1504"/>
                              <w:gridCol w:w="2497"/>
                              <w:gridCol w:w="1123"/>
                              <w:gridCol w:w="2421"/>
                            </w:tblGrid>
                            <w:tr>
                              <w:trPr>
                                <w:trHeight w:val="3103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заместитель начальника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ухаревич Ольг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каб. №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ел. 2-21-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 xml:space="preserve">заместитель начальника управления 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 xml:space="preserve">Дятлович Мария Вацлавовна  каб. №10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тел. 2-21-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лавный бухгалтер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каб. № 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ел. 2-21-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66.6pt;mso-wrap-distance-left:9pt;mso-wrap-distance-right:9pt;mso-wrap-distance-top:0pt;mso-wrap-distance-bottom:0pt;margin-top:141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  <w:gridCol w:w="1504"/>
                        <w:gridCol w:w="2497"/>
                        <w:gridCol w:w="1123"/>
                        <w:gridCol w:w="2421"/>
                      </w:tblGrid>
                      <w:tr>
                        <w:trPr>
                          <w:trHeight w:val="3103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меститель начальник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харевич Ольга Викт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аб. №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л. 2-21-8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 xml:space="preserve">заместитель начальника управления 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 xml:space="preserve">Дятлович Мария Вацлавовна  каб. №10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тел. 2-21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авный бухгалтер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аб. № 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л. 2-21-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4221480</wp:posOffset>
                </wp:positionV>
                <wp:extent cx="2886075" cy="28251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82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 xml:space="preserve">Отдел по труду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 xml:space="preserve">и занятости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 xml:space="preserve">каб. №8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тел.2-21-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22.45pt;mso-wrap-distance-left:9.05pt;mso-wrap-distance-right:9.05pt;mso-wrap-distance-top:0pt;mso-wrap-distance-bottom:0pt;margin-top:332.4pt;mso-position-vertical-relative:text;margin-left:11.6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  <w:t xml:space="preserve">Отдел по труду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  <w:t xml:space="preserve">и занятости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32"/>
                        </w:rPr>
                        <w:t xml:space="preserve">начальник отдела 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  <w:t xml:space="preserve">каб. №8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  <w:t>тел.2-21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905</wp:posOffset>
                </wp:positionH>
                <wp:positionV relativeFrom="paragraph">
                  <wp:posOffset>4221480</wp:posOffset>
                </wp:positionV>
                <wp:extent cx="2990850" cy="27755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77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Отдел пенсий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и пособий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каб. № 7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тел. 2-21-91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заместитель начальника отдел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 xml:space="preserve">каб. № 14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тел. 2-21-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18.55pt;mso-wrap-distance-left:9.05pt;mso-wrap-distance-right:9.05pt;mso-wrap-distance-top:0pt;mso-wrap-distance-bottom:0pt;margin-top:332.4pt;mso-position-vertical-relative:text;margin-left:270.1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  <w:t>Отдел пенсий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  <w:t>и пособий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  <w:t>начальник отдела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  <w:t>каб. № 7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32"/>
                        </w:rPr>
                        <w:t>тел. 2-21-91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  <w:t>заместитель начальника отдела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  <w:t xml:space="preserve">каб. № 14 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  <w:t>тел. 2-2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890</wp:posOffset>
                </wp:positionH>
                <wp:positionV relativeFrom="paragraph">
                  <wp:posOffset>7208520</wp:posOffset>
                </wp:positionV>
                <wp:extent cx="1962150" cy="2084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ы отдела по труду и занятости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б. № 8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. 2-21-85;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-21-86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eastAsia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4.1pt;mso-wrap-distance-left:9.05pt;mso-wrap-distance-right:9.05pt;mso-wrap-distance-top:0pt;mso-wrap-distance-bottom:0pt;margin-top:567.6pt;mso-position-vertical-relative:text;margin-left:50.7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ы отдела по труду и занятости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аб. № 8 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ел. 2-21-85; 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2-21-86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eastAsia="Tahoma"/>
                          <w:b w:val="false"/>
                          <w:b w:val="false"/>
                        </w:rPr>
                      </w:pPr>
                      <w:r>
                        <w:rPr>
                          <w:rFonts w:eastAsia="Tahoma"/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5730</wp:posOffset>
                </wp:positionH>
                <wp:positionV relativeFrom="paragraph">
                  <wp:posOffset>7238365</wp:posOffset>
                </wp:positionV>
                <wp:extent cx="2037715" cy="20542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05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пециалис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тдела пенс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пособ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б. № 3,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л. 2-14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-21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-21-8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61.75pt;mso-wrap-distance-left:9.05pt;mso-wrap-distance-right:9.05pt;mso-wrap-distance-top:0pt;mso-wrap-distance-bottom:0pt;margin-top:569.9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пециалис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тдела пенс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пособ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б. № 3,7,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ел. 2-14-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-21-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2-21-8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6:00Z</dcterms:created>
  <dc:creator>Robert</dc:creator>
  <dc:description/>
  <cp:keywords/>
  <dc:language>en-US</dc:language>
  <cp:lastModifiedBy>KOMP</cp:lastModifiedBy>
  <cp:lastPrinted>2025-02-27T10:41:00Z</cp:lastPrinted>
  <dcterms:modified xsi:type="dcterms:W3CDTF">2025-03-10T08:47:00Z</dcterms:modified>
  <cp:revision>4</cp:revision>
  <dc:subject/>
  <dc:title>ОРГАНИЗАЦИОННАЯ     СТРУКТУРА</dc:title>
</cp:coreProperties>
</file>